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414"/>
        <w:gridCol w:w="634"/>
        <w:gridCol w:w="1048"/>
        <w:gridCol w:w="1048"/>
        <w:gridCol w:w="247"/>
        <w:gridCol w:w="2897"/>
      </w:tblGrid>
      <w:tr>
        <w:trPr>
          <w:trHeight w:val="37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Zápisní list do ZŠ Hrušovany u Brna</w:t>
            </w:r>
          </w:p>
        </w:tc>
      </w:tr>
      <w:tr>
        <w:trPr>
          <w:trHeight w:val="375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 xml:space="preserve">pro školní rok: 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 a jméno: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dné číslo:</w:t>
            </w:r>
          </w:p>
        </w:tc>
      </w:tr>
      <w:tr>
        <w:trPr>
          <w:trHeight w:val="51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o narození: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kres narození: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raj narození: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átní občanství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avotní pojišťovna: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rvalý pobyt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četně PSČ):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chodné bydliště: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kolní družina:      ANO        N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kolní jídelna:         ANO          NE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edchozí vzdělávání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MŠ adresa včetně PSČ):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klad v loňském školním roce:         ANO            NE</w:t>
            </w:r>
          </w:p>
        </w:tc>
      </w:tr>
      <w:tr>
        <w:trPr>
          <w:trHeight w:val="510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dravotní stav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logopedické obtíže, alergie, závažná nebo chronická onemocnění,…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tka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tec</w:t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, příjmení, titul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, příjmení, titul:</w:t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ydliště (pokud je odlišné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ydliště (pokud je odlišné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efon:</w:t>
            </w:r>
          </w:p>
        </w:tc>
      </w:tr>
      <w:tr>
        <w:trPr>
          <w:trHeight w:val="402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-mail:</w:t>
            </w:r>
          </w:p>
        </w:tc>
      </w:tr>
      <w:tr>
        <w:trPr>
          <w:trHeight w:val="40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Údaje byly ověřeny podle OP a rodného list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yplní škol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)        ANO     N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věřeno dne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ěřil: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rohlášení zákonných zástupců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ávám svůj souhlas Základní škole T. G. Masaryka Hrušovany u Brna, okres Brno-venkov, Masarykova 167  k tomu, aby zpracovávala  a evidovala osobní údaje a osobní citlivé údaje mého dítěte ve smyslu všech ustanove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ŘÍZENÍ EVROPSKÉHO PARLAMENTU A RADY (EU) 2016/679 o ochraně fyzických osob v souvislosti se zpracováním osobních údajů a o volném pohybu těchto údajů.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ále dávám svůj souhlas k tomu, aby se třídou a mým dítětem mohli pracovat pracovníci školního poradenského pracoviště (školní  speciální pedagog, školní psycholog, výchovný poradce, metodik prevence rizikového chování žáků).                                                                                                                                                                 ANO   NE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uhlasím s možností  orientačního  testování přítomnosti návykových látek v organismu mého dítěte, existuje-li důvodné podezření z požití návykové látky a možného ohrožení jeho zdraví.                                                 ANO  NE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ouhlas poskytuji na celé období školní docházky mého dítěte na této škole a na zákonem stanovenou dobu, po kterou se tato dokumentace na škole povinně archivuje.  Byl jsem poučen o právech po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ŘÍZENÍ EVROPSKÉHO PARLAMENTU A RADY (EU) 2016/679 o ochraně fyzických osob v souvislosti se zpracováním osobních údajů a o volném pohybu těchto údajů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 Hrušovanech u Brna dne:</w:t>
            </w:r>
          </w:p>
        </w:tc>
      </w:tr>
      <w:tr>
        <w:trPr>
          <w:trHeight w:val="402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is zákonného zástupc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9:00Z</dcterms:created>
  <dc:creator>reditel</dc:creator>
  <dc:description/>
  <cp:keywords/>
  <dc:language>en-US</dc:language>
  <cp:lastModifiedBy>Hulatová Gabriela</cp:lastModifiedBy>
  <cp:lastPrinted>2021-03-16T09:11:00Z</cp:lastPrinted>
  <dcterms:modified xsi:type="dcterms:W3CDTF">2021-03-16T08:11:00Z</dcterms:modified>
  <cp:revision>3</cp:revision>
  <dc:subject/>
  <dc:title/>
</cp:coreProperties>
</file>