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jmno"/>
        <w:pBdr>
          <w:bottom w:val="single" w:sz="12" w:space="1" w:color="000000"/>
        </w:pBdr>
        <w:spacing w:before="220" w:after="0"/>
        <w:rPr>
          <w:b/>
          <w:b/>
          <w:iCs/>
          <w:sz w:val="32"/>
          <w:szCs w:val="32"/>
        </w:rPr>
      </w:pPr>
      <w:r>
        <w:rPr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Cs/>
          <w:sz w:val="32"/>
          <w:szCs w:val="32"/>
        </w:rPr>
        <w:t xml:space="preserve">Žádost o přestup žáka 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Garamond" w:ascii="Garamond" w:hAnsi="Garamond"/>
          <w:b/>
          <w:i w:val="false"/>
          <w:sz w:val="22"/>
          <w:u w:val="single"/>
        </w:rPr>
        <w:t>Správní orgán:</w:t>
      </w:r>
      <w:r>
        <w:rPr>
          <w:rFonts w:cs="Garamond" w:ascii="Garamond" w:hAnsi="Garamond"/>
          <w:b/>
          <w:i w:val="false"/>
          <w:sz w:val="22"/>
        </w:rPr>
        <w:t xml:space="preserve"> </w:t>
      </w:r>
    </w:p>
    <w:p>
      <w:pPr>
        <w:pStyle w:val="Heading2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  <w:sz w:val="22"/>
        </w:rPr>
        <w:t>Základní škola T. G. Masaryka Hrušovany u Brna, okres Brno-venkov, příspěvková organizace, Masarykova 167, Hrušovany u Brna, 664 62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Žadatel – zákonný zástupce žáka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méno, příjmení, titul ………………………………………………………telefon………….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e-mail 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dliště, adresa pro doručování ………..…………………………. 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le ustanovení §49, odstavce 1 zákona č. 561/2004 Sb., o předškolním, základním, středním, vyšším odborném a jiném vzdělávání (školský zákon)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žádám o přestup mého dítěte na vaši školu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 dni ………………………………… do ……………….ročník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ůvodnění žádosti: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Zákonní zástupci žáků jsou v souladu s § 22 odst. 3, písm. c) školského zákona č. 561/2004 Sb. povinni informovat školu a školské poradenské zařízení o změně zdravotní způsobilosti, zdravotních obtížích žáka nebo jiných skutečnostech, které by mohly mít vliv na průběh vzdělávání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nformace o žákovi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méno žáka .……………………………………………………… datum narození……………………………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valé bydliště …………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ud je žákem školy ………………………………………………………… rok školní docházky 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izí jazyk ……………………………………………………………………………………………………… 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ciální vzdělávací potřeby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ávám svůj souhlas Základní škole T. G. Masaryka Hrušovany u Brna, okres Brno-venkov k tomu, aby zpracovávala a evidovala osobní údaje a osobní citlivé údaje mého dítěte ve smyslu všech ustanovení zákona č. 110/2019 Sb. o zpracování osobních údajů v platném znění. Dále dávám škole svůj souhlas k tomu, aby se třídou a mým dítětem mohli pracovat pracovníci školního poradenského pracoviště (školní speciální pedagog, školní psycholog, školský logoped, výchovný poradce, metodik prevence rizikového chování žáků). </w:t>
      </w:r>
      <w:r>
        <w:rPr>
          <w:rFonts w:cs="Garamond" w:ascii="Garamond" w:hAnsi="Garamond"/>
          <w:bCs/>
          <w:sz w:val="22"/>
          <w:szCs w:val="22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ůj souhlas poskytuji pro účely vedení povinné dokumentace školy podle zákona č. 561/2004 Sb. školského zákona v platném znění, vedení nezbytné zdravotní dokumentace, pořádání mimoškolních akcí školy, přijímací řízení na střední školy, úrazové pojištění žáků, provedení psychologických vyšetření, zveřejňování údajů a fotografií a videí mého dítěte v propagačních materiálech školy, včetně internetových stránek školy a pro jiné účely související s běžným chodem školy. Souhlas poskytuji na celé období školní docházky mého dítěte na této škole a na zákonem stanovenou dobu, po kterou se tato dokumentace na škole povinně archivuje.  Byl jsem poučen o právech podle zákona č. 110/2019 Sb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ákonní zástupci dítěte spolu žádost projednali a dohodli se, že záležitosti spojené s přestupem do jiné základní školy bude vyřizovat zákonný zástupce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méno a příjmení: ………………………………………..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V Hrušovanech u Brna  dne </w:t>
        <w:tab/>
        <w:t>………………</w:t>
        <w:tab/>
        <w:tab/>
        <w:t xml:space="preserve">     podpis žadatele   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overflowPunct w:val="true"/>
      <w:autoSpaceDE w:val="true"/>
      <w:spacing w:lineRule="atLeast" w:line="240" w:before="0" w:after="40"/>
      <w:jc w:val="center"/>
      <w:textAlignment w:val="auto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Vnitnadresajmno"/>
    <w:qFormat/>
    <w:pPr>
      <w:overflowPunct w:val="true"/>
      <w:autoSpaceDE w:val="true"/>
      <w:spacing w:before="0" w:after="440"/>
      <w:ind w:left="4565" w:hanging="0"/>
      <w:jc w:val="both"/>
      <w:textAlignment w:val="auto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2:00Z</dcterms:created>
  <dc:creator>škola</dc:creator>
  <dc:description/>
  <dc:language>en-US</dc:language>
  <cp:lastModifiedBy>Hulatová Gabriela</cp:lastModifiedBy>
  <cp:lastPrinted>2021-03-16T09:12:00Z</cp:lastPrinted>
  <dcterms:modified xsi:type="dcterms:W3CDTF">2021-03-16T08:12:00Z</dcterms:modified>
  <cp:revision>2</cp:revision>
  <dc:subject/>
  <dc:title>Odklad povinné školní docházky</dc:title>
</cp:coreProperties>
</file>