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hlášení zákonných zástupců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lňte prosím jednu z uvedených možnos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rPr/>
      </w:pPr>
      <w:r>
        <w:rPr/>
        <w:t>Prohlašujeme, že jako zákonní zástupci společně pečujeme o dítě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52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</w:tr>
      <w:tr>
        <w:trPr>
          <w:trHeight w:val="49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a podpis matky:</w:t>
            </w:r>
          </w:p>
        </w:tc>
      </w:tr>
      <w:tr>
        <w:trPr>
          <w:trHeight w:val="49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a podpis otc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/>
        <w:t>Prohlašuji, že dítě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ylo soudně svěřeno do mé péče a já vykonávám rodičovské povinnosti směrem ke škole                 </w:t>
      </w:r>
      <w:r>
        <w:rPr/>
        <w:t>a k plnění povinné školní docházky.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49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a podpis zákonného zástupce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hý zákonný zástupce má i nadále právo na informa</w:t>
      </w:r>
      <w:r>
        <w:rPr/>
        <w:t>ce o výchově a vzdělávání našeho dítět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0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druhého zákonného zástupc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/>
      </w:pPr>
      <w:r>
        <w:rPr/>
        <w:t>Jiné uspořádání péče o dítě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48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</w:tr>
      <w:tr>
        <w:trPr>
          <w:trHeight w:val="48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uspořádání péč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, příjmení a podpis osoby, která o dítě pečuj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61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Hrušovanech u Brna d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9:00Z</dcterms:created>
  <dc:creator>reditel</dc:creator>
  <dc:description/>
  <cp:keywords/>
  <dc:language>en-US</dc:language>
  <cp:lastModifiedBy>Hulatová Gabriela</cp:lastModifiedBy>
  <dcterms:modified xsi:type="dcterms:W3CDTF">2021-03-16T14:13:00Z</dcterms:modified>
  <cp:revision>4</cp:revision>
  <dc:subject/>
  <dc:title/>
</cp:coreProperties>
</file>